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График проведения весенних утренников 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в 2018-2019 учебном году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198"/>
        <w:gridCol w:w="3739"/>
        <w:gridCol w:w="2722"/>
      </w:tblGrid>
      <w:tr>
        <w:trPr>
          <w:trHeight w:val="2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нь недел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емя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упп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зыкальный руководитель</w:t>
            </w:r>
          </w:p>
        </w:tc>
      </w:tr>
      <w:tr>
        <w:trPr>
          <w:trHeight w:val="2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.03.19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ятниц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:00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0:0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 группа (сред.,рус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группа (стар., тат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ултанова Г.Б.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4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5.03.19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торни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: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4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:3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:3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группа (2 млад.тат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группа (стар.рус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1230" w:leader="none"/>
              </w:tabs>
              <w:rPr/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 xml:space="preserve">4 группа (стар., тат) 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123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5 группа (подг.,рус.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лтанова Г.Б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фонасьева Н.В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лтанова Г.Б.</w:t>
            </w:r>
          </w:p>
        </w:tc>
      </w:tr>
      <w:tr>
        <w:trPr>
          <w:trHeight w:val="598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6.03.19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: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4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:3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:3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группа (стар., тат)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9 группа (сред.,тат.)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группа (стар.рус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группа (подг.. рус.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лтанова Г.Б.</w:t>
            </w:r>
          </w:p>
        </w:tc>
      </w:tr>
      <w:tr>
        <w:trPr>
          <w:trHeight w:val="2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7.03.19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: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4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3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0 группа (2млад.,рус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3 группа (2 мл.тат)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группа (стар., тат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фонасьева Н.В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лтанова Г.Б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1:30:00Z</dcterms:created>
  <dc:creator>User</dc:creator>
  <dc:description/>
  <cp:keywords/>
  <dc:language>en-US</dc:language>
  <cp:lastModifiedBy>User</cp:lastModifiedBy>
  <cp:lastPrinted>2019-02-28T09:28:00Z</cp:lastPrinted>
  <dcterms:modified xsi:type="dcterms:W3CDTF">2019-03-12T09:23:00Z</dcterms:modified>
  <cp:revision>5</cp:revision>
  <dc:subject/>
  <dc:title/>
</cp:coreProperties>
</file>